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tential Applications of WC Nanopowder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hipless forming tool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rrosion-resistant coating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utting tool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rosion-resistant coating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ining toll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nocomposites (for enhanced hardness, strength, and wear resistance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ear-resistance coating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ear-resistant part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0:03:00Z</dcterms:created>
  <dc:creator>Tongde Shen</dc:creator>
  <dc:description/>
  <cp:keywords/>
  <dc:language>en-US</dc:language>
  <cp:lastModifiedBy>118417</cp:lastModifiedBy>
  <dcterms:modified xsi:type="dcterms:W3CDTF">2004-04-21T00:03:00Z</dcterms:modified>
  <cp:revision>2</cp:revision>
  <dc:subject/>
  <dc:title>Potential Applications of Silicon Nitride (Si3N4) Nanopowders</dc:title>
</cp:coreProperties>
</file>