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Potential Applications of TiN Nanopowd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rrier layer in contact and interconnect metallizat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io-materia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tting too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rming too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ate electrode in metal-oxide-semiconductor (MOS) transisto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ow-barrier Schottky dio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nocomposi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ptical devices in aggressive environ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lastic mold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sthes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urgical instru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ar-resistant coa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10:00Z</dcterms:created>
  <dc:creator>Tongde Shen</dc:creator>
  <dc:description/>
  <cp:keywords/>
  <dc:language>en-US</dc:language>
  <cp:lastModifiedBy>118417</cp:lastModifiedBy>
  <dcterms:modified xsi:type="dcterms:W3CDTF">2004-04-22T22:10:00Z</dcterms:modified>
  <cp:revision>2</cp:revision>
  <dc:subject/>
  <dc:title>Potential Applications of Titanium Carbonitride (TiCN) Nanopowders</dc:title>
</cp:coreProperties>
</file>