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Potential Applications of Fe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  <w:vertAlign w:val="subscript"/>
        </w:rPr>
        <w:t>4</w:t>
      </w:r>
      <w:r>
        <w:rPr>
          <w:b/>
          <w:color w:val="000000"/>
          <w:sz w:val="24"/>
        </w:rPr>
        <w:t xml:space="preserve"> Nanopowd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lor imag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toxification of biological fluid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lectromagnetic-wave absorp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lectromagnetorheological fluid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errofluid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igh-density magnetic recor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 cell separ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 coatin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 detecto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 refriger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 resonance imaging contrast enhance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ically controlled transport of anti-cancer dru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gneto-optical devic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crowave devic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moval of actinides from waste wat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miconducto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ners for copies and laser prin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2:43:00Z</dcterms:created>
  <dc:creator>Tongde Shen</dc:creator>
  <dc:description/>
  <dc:language>en-US</dc:language>
  <cp:lastModifiedBy>118417</cp:lastModifiedBy>
  <dcterms:modified xsi:type="dcterms:W3CDTF">2002-12-22T22:43:00Z</dcterms:modified>
  <cp:revision>2</cp:revision>
  <dc:subject/>
  <dc:title>Potential Applications of Silicon Nitride (Si3N4) Nanopowders</dc:title>
</cp:coreProperties>
</file>